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25340</wp:posOffset>
                </wp:positionH>
                <wp:positionV relativeFrom="page">
                  <wp:posOffset>2268855</wp:posOffset>
                </wp:positionV>
                <wp:extent cx="25622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1.6pt;mso-wrap-distance-left:9.05pt;mso-wrap-distance-right:9.05pt;mso-wrap-distance-top:0pt;mso-wrap-distance-bottom:0pt;margin-top:178.65pt;mso-position-vertical-relative:page;margin-left:3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79370" cy="1539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тношении земе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1940001:1684, расположенного по адресу: Пермский край, Пермский район, Сылвен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Мостов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21.2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отношении земельного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1940001:1684, расположенного по адресу: Пермский край, Пермский район, Сылвен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Мост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0"/>
        </w:rPr>
        <w:t xml:space="preserve">части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</w:t>
      </w:r>
      <w:r>
        <w:rPr>
          <w:sz w:val="28"/>
          <w:szCs w:val="28"/>
        </w:rPr>
        <w:t xml:space="preserve">статьи 40 Градостроительного кодекса Российской Федерации, пункта 6 части 2 статьи 47 Устава муниципального образования «Пермский муниципальный район», Правил землепользования и застройки муниципального образования «Сылвенское сельское поселение» Пермского муниципального района, утвержденных решением Земского Собрания Пермского муниципального района Пермского края от 29 июня 2017 г. № 237, на основании заявления Востриковой Н.А. от 25 июля 2022 г. № 1761, заключения о результатах общественных обсуждений по проекту решения о разрешении на отклонение от   предельных параметров разрешенного строительства в отношении земельного участка с кадастровым номером 59:32:1940001:1684, расположенного по адресу: Пермский край, Пермский район, Сылвенское с/п, д. Мостовая, от 26 августа 2022 г. № СЭД-2022-299-01-12-01вн-493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Разрешить отклонение от предельных параметров разрешенного строительства, установленных для территориальной зоны Ж-3 «Зона индивидуальной жилой застройки» Правилами землепользования и  застройки Сылвенского сельского поселения, утвержденными решением Земского Собрания Пермского муниципального района Пермского края от 29 июня </w:t>
        <w:br/>
        <w:t xml:space="preserve">2017 г. № 237 (в редакции решений Земского Собрания Пермского муниципального района Пермского края от 29 марта 2018 г. № 299, от 28 марта 2019 г. № 379, от 24 декабря 2020 г. № 98, в редакции постановлений администрации Пермского муниципального района от 30 июля 2021 г. № СЭД-2021-299-01-01-05.С-387, от 08 октября 2021 г. № СЭД-2021-299-01-01-05.С-533, от 19 мая 2022 г. № СЭД-2022-299-01-01-05.С-278), в части уменьшения минимального отступа от границ земельного участка до объекта капитального строительства со стороны ул. Дачная с 3 до 0,79 метров для земельного участка с кадастровым номером 59:32:1940001:1684, расположенного по адресу: Пермский край, Пермский район, Сылвенское с/п, д. Мостова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Опубликовать настоящее постановление в газете «НИВА» и   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tabs>
          <w:tab w:val="clear" w:pos="708"/>
          <w:tab w:val="right" w:pos="9638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23:00Z</dcterms:created>
  <dc:creator>EMarkin</dc:creator>
  <dc:description/>
  <dc:language>en-US</dc:language>
  <cp:lastModifiedBy>adm15-01</cp:lastModifiedBy>
  <cp:lastPrinted>1900-01-01T00:00:00Z</cp:lastPrinted>
  <dcterms:modified xsi:type="dcterms:W3CDTF">2022-09-06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